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get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auliflower      green bean      broad bean      asparagus      artichoke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sweetcorn      beetroot      mushroom      broccoli      chick pea      soya bea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bbage      spinach      lettuce      parsley      parsnip      pumpkin      rhubarb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hallot      potato      sprout      turnip      carrot      radish      garlic      leek      pe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celery      pepper      chives      lentil      onion</w:t>
        <w:tab/>
        <w:t xml:space="preserve">     aubergin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getables – Sol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5:00Z</dcterms:created>
  <dc:creator>Fred Martin</dc:creator>
  <dc:description/>
  <dc:language>en-US</dc:language>
  <cp:lastModifiedBy>Fred Martin</cp:lastModifiedBy>
  <dcterms:modified xsi:type="dcterms:W3CDTF">2020-06-15T13:09:00Z</dcterms:modified>
  <cp:revision>5</cp:revision>
  <dc:subject/>
  <dc:title/>
</cp:coreProperties>
</file>