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getable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49"/>
        <w:gridCol w:w="2521"/>
        <w:gridCol w:w="2573"/>
      </w:tblGrid>
      <w:tr>
        <w:trPr/>
        <w:tc>
          <w:tcPr>
            <w:tcW w:w="2211" w:type="dxa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    ooaptt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    agbabec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   celoifluraw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    utosrp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    shnapci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6    eap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7    ergen bnea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    dorba enab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9    tteroboe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   pruit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   otrrac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   garsapasu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    lkee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    noio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   riashd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    ltetecu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   kioethacr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    calrig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    ceyerl                        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Verdana" w:ascii="Verdana" w:hAnsi="Verdana"/>
              </w:rPr>
              <w:t>20    peslya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 </w:t>
            </w:r>
          </w:p>
        </w:tc>
        <w:tc>
          <w:tcPr>
            <w:tcW w:w="2521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    smuomhor                      22    oilocrcb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    eerppp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   nrpigs nioosn       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   cvhsie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    spirnap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    ppuinkm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    rruhabb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    ewest ttopao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   negabeiru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    ckpcaieh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2    ntiell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    yosa naeb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4    hasltol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5    scotrenwe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    iarhssoredh                   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    utetunbtr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 xml:space="preserve">hqsusa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8    amrrwo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9    amy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0    arsrceetw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2573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</w:tc>
      </w:tr>
    </w:tbl>
    <w:p>
      <w:pPr>
        <w:pStyle w:val="NoSpacing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Vegetables (Answer sheet)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516"/>
      </w:tblGrid>
      <w:tr>
        <w:trPr/>
        <w:tc>
          <w:tcPr>
            <w:tcW w:w="2235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   ooaptt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    agbabec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   celoifluraw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    utosrp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    shnapci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6    eap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7    ergen bnea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    dorba enab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9    tteroboe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   pruitn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   otrrac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   garsapasu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    lkee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    noion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   riashd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    ltetecu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   kioethacr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    calrig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    ceyerl                        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Verdana" w:ascii="Verdana" w:hAnsi="Verdana"/>
              </w:rPr>
              <w:t>20    peslya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    potato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   cabbag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   cauliflow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   sprou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    spinach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    pe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    green bea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    broad bea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    beetroo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   turnip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   carro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   asparagu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   leek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   onio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   radish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   lettuc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   artichok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   garlic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   celery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   parsley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    smuomhor                      22    oilocrcb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    eerppp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   nrpigs nioosn          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   cvhsie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    spirnap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    ppuinkm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    rruhabb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    ewest ttopao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   negabeiru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    ckpcaieh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2    ntiell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    yosa naeb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4    hasltol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5    scotrenwe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    iarhssoredh                   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    utetunbtr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 xml:space="preserve">hqsusa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8    amrrwo                        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9    amy                           </w:t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Verdana" w:ascii="Verdana" w:hAnsi="Verdana"/>
              </w:rPr>
              <w:t>40    arsrceetw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2516" w:type="dxa"/>
            <w:tcBorders/>
          </w:tcPr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   mushroo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   broccoli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   pepper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   spring onion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   chives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   parsnip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   pumpki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   rhubarb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   sweet potato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   aubergine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   chickpea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    lentil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    soya bea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    shallot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   sweetcorn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   horseradish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    butternut 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squash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   marrow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    yam</w:t>
            </w:r>
          </w:p>
          <w:p>
            <w:pPr>
              <w:pStyle w:val="NoSpacing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0    watercress</w:t>
            </w:r>
          </w:p>
        </w:tc>
      </w:tr>
    </w:tbl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6:00Z</dcterms:created>
  <dc:creator>F.S.Martin</dc:creator>
  <dc:description/>
  <dc:language>en-US</dc:language>
  <cp:lastModifiedBy>Fred Martin</cp:lastModifiedBy>
  <dcterms:modified xsi:type="dcterms:W3CDTF">2020-06-29T14:49:00Z</dcterms:modified>
  <cp:revision>3</cp:revision>
  <dc:subject/>
  <dc:title>Birds</dc:title>
</cp:coreProperties>
</file>