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ales</w:t>
      </w:r>
    </w:p>
    <w:p>
      <w:pPr>
        <w:pStyle w:val="Normal"/>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t>All of the spaces and punctuation have been removed from this text. Write it out as it should 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sz w:val="28"/>
          <w:szCs w:val="28"/>
        </w:rPr>
      </w:pPr>
      <w:r>
        <w:rPr>
          <w:rFonts w:cs="Verdana" w:ascii="Verdana" w:hAnsi="Verdana"/>
          <w:sz w:val="28"/>
          <w:szCs w:val="28"/>
        </w:rPr>
        <w:t>walesisacountrythatispartoftheunitedkingdomitisborderedbyenglandtotheeasttheirishseatothenorthandwestandthebristolchanneltothesouthithasapopulationofjustoverthreemillionwaleshasover2700kmofcoastlineandislargelymountainouswithitshigherpeaksinthenorthandcentralareasincludingsnowdonitshighestsummi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elshnationalidentityemergedamongthebritonsaftertheromanwithdrawalfrombritaininthe5thcenturyandwalesisregardedasoneofthemoderncelticnationsitwasannexedbyenglandinthesixteenthcenturythewelshnationalpartyplaidcymruwasformedin1925andthewelshlanguagesocietyin1962thewelshparliamentisresponsibleforarangeofdevolvedpolicymatter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Arial" w:hAnsi="Arial" w:cs="Arial"/>
          <w:b/>
          <w:b/>
          <w:sz w:val="32"/>
          <w:szCs w:val="32"/>
        </w:rPr>
      </w:pPr>
      <w:r>
        <w:rPr>
          <w:rFonts w:cs="Arial" w:ascii="Arial" w:hAnsi="Arial"/>
          <w:b/>
          <w:sz w:val="32"/>
          <w:szCs w:val="32"/>
        </w:rPr>
        <w:t>Wales – Solu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Verdana" w:hAnsi="Verdana" w:cs="Verdana"/>
          <w:sz w:val="28"/>
          <w:szCs w:val="28"/>
        </w:rPr>
      </w:pPr>
      <w:r>
        <w:rPr>
          <w:rFonts w:cs="Verdana" w:ascii="Verdana" w:hAnsi="Verdana"/>
          <w:sz w:val="28"/>
          <w:szCs w:val="28"/>
        </w:rPr>
        <w:t>Wales is a country that is part of the United Kingdom. It is bordered by England to the east, the Irish Sea to the north and west, and the Bristol Channel to the south. It has a population of just over three million. Wales has over 2,700 km of coastline and is largely mountainous with its higher peaks in the north and central areas, including Snowdon, its highest summi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elsh national identity emerged among the Britons after the Roman withdrawal from Britain in the 5th century, and Wales is regarded as one of the modern Celtic nations. It was annexed by England in the sixteenth century. The Welsh national party, Plaid Cymru, was formed in 1925 and the Welsh Language Society in 1962. The Welsh Parliament is responsible for a range of devolved policy matter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szCs w:val="26"/>
        </w:rPr>
        <w:t>This worksheet was made up using TOOLBOX by Discovery Educational Softw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24:00Z</dcterms:created>
  <dc:creator>Fred Martin</dc:creator>
  <dc:description/>
  <dc:language>en-US</dc:language>
  <cp:lastModifiedBy>Fred Martin</cp:lastModifiedBy>
  <cp:lastPrinted>2020-06-16T10:46:00Z</cp:lastPrinted>
  <dcterms:modified xsi:type="dcterms:W3CDTF">2020-08-10T19:27:00Z</dcterms:modified>
  <cp:revision>5</cp:revision>
  <dc:subject/>
  <dc:title/>
</cp:coreProperties>
</file>