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o sang that song? (Sixtie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I Can't Get No Satisfaction (Rolling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Delilah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8  Save The Last Dance For 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I Remember You (Frank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 Shou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 Sunny Afternoo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Good Luck Charm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 My Way (Frank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 The Times They Are A-Changin'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 Oh, Pretty Woman (Roy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 Happy Togeth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 Things (Bobby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 Barbara An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 The Carnival Is Ov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 Mr. Tambourine Man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Flowers In The Rai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2  Day Tripp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Ob-La-Di, Ob-La-D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6  Foot tapp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Wild Thing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You've Got Your Troubl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You're My World (..... Black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Mellow Yellow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 Runaround Su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 Rag Doll (Four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Let's Turkey Tro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 She's Not Ther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 Do Wah Diddy Diddy (Manfred 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2  I'm Into Something Good (Herman's 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2"/>
              </w:rPr>
              <w:t>.....)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Lily The Pink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Bus Stop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 House Of The Rising Sun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o sang that song? (Sixties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3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7T09:28:00Z</dcterms:modified>
  <cp:revision>4</cp:revision>
  <dc:subject/>
  <dc:title/>
</cp:coreProperties>
</file>