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Who sang that song? (Seventie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  <w:lang w:eastAsia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ross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2  Mull Of Kintyr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5  Sugar Baby Lov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6  Without You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8  Tonight's The Night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 If You Leave Me Now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 Stayin' Aliv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 Y.M.C.A.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Another Brick In The Wall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 Up The Junctio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 Hotel Californi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 Blockbuste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 Wuthering Height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 Tie A Yellow Ribbo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39" w:type="dxa"/>
            <w:tcBorders/>
          </w:tcPr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wn: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1  Rasputin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3  Follow You Follow M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4  Heart Of Glas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5  Wishing On A Star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7  December 63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9  Don't Give Up On Us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 Sweet Carolin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 Yesterday Once Mor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 Yes Sir, I Can Boogi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 The Wonder Of You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 You To Me Are Everything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 Cum On Feel The Noiz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 Message In A Bottle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 We Will Rock You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 Chiquitita</w:t>
            </w:r>
          </w:p>
          <w:p>
            <w:pPr>
              <w:pStyle w:val="NoSpac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 Tiger Feet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eastAsia="en-GB"/>
        </w:rPr>
        <w:t xml:space="preserve">Who sang that song? (Seventies) 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eastAsia="en-GB"/>
        </w:rPr>
      </w:pPr>
      <w:r>
        <w:rPr>
          <w:rFonts w:cs="Arial" w:ascii="Verdana" w:hAnsi="Verdana"/>
          <w:b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itemwiki">
    <w:name w:val="listitem__wi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24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6T19:18:00Z</dcterms:modified>
  <cp:revision>5</cp:revision>
  <dc:subject/>
  <dc:title/>
</cp:coreProperties>
</file>