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o sang that song? (Eightie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China Girl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Lay All Your Love On 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Wake Me Up Before You Go-Go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Brass In Pocke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8  The Tide Is High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Tainted Lov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I'm In The Mood For Dancing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 Take On 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Eye Of The Tig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Walk Of Lif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 1999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 Don't Turn Around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 Rain Or Shin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 House Of Fu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 99 Red Balloon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 A Town Called Malic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 Every Breath You Tak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  Down Under</w:t>
            </w:r>
          </w:p>
        </w:tc>
        <w:tc>
          <w:tcPr>
            <w:tcW w:w="4739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 Running Up That Hill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35  Drive 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2  Sweet Dreams Are Made Of Thi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Eternal Fla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6  La Isla Bonit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Mirror Mirro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Your Love Is King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 Wild Boy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 Afric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 The Final Countdow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 Fa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 Nothing's Gonna Stop Us Now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 Chain Reactio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Only You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Livin' on a pray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 Orinoco Flow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 I Owe You Nothing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o sang that song? (Eighties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6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6T15:24:00Z</dcterms:modified>
  <cp:revision>5</cp:revision>
  <dc:subject/>
  <dc:title/>
</cp:coreProperties>
</file>