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Who sang that song? (Nineties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6"/>
      </w:tblGrid>
      <w:tr>
        <w:trPr/>
        <w:tc>
          <w:tcPr>
            <w:tcW w:w="4786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2  Mmm Bop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4  Kiss From A Ros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7  Brimful Of Ash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  MamboNo5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  Common Peopl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3  My Heart Will Go On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5  Love Is All Around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8  Let me entertain you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  Livin' La Vida Loc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2  Fairground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3  Can You Feel The Love Tonight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5  Dance The Night Away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7  Tragedy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8  Never Ever</w:t>
            </w:r>
          </w:p>
        </w:tc>
        <w:tc>
          <w:tcPr>
            <w:tcW w:w="4456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1  Vogu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3  Wind of chang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5  Killing Me Softly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6  Take My Breath Away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8  It Must Have Been Lov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9  Man! I Feel Like A Woman!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1  Country Hous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4  Walking In Memphis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6  Young At Heart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7  Saturday Night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9  Wannab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  A Million Love Songs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  Cotton Eye Jo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4  Don't Look Back In Anger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6  Barbie Girl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eastAsia="en-GB"/>
        </w:rPr>
        <w:t xml:space="preserve">Who sang that song? (Nineties)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32:00Z</dcterms:created>
  <dc:creator>Fred Martin</dc:creator>
  <dc:description/>
  <dc:language>en-US</dc:language>
  <cp:lastModifiedBy>Fred Martin</cp:lastModifiedBy>
  <cp:lastPrinted>2020-06-16T10:46:00Z</cp:lastPrinted>
  <dcterms:modified xsi:type="dcterms:W3CDTF">2020-06-26T14:36:00Z</dcterms:modified>
  <cp:revision>4</cp:revision>
  <dc:subject/>
  <dc:title/>
</cp:coreProperties>
</file>