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untries of the America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  RPUE                     </w:t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XMOICE                  </w:t>
        <w:tab/>
        <w:tab/>
        <w:t xml:space="preserve">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  RIGTEEANN               </w:t>
        <w:tab/>
        <w:tab/>
        <w:t xml:space="preserve">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   CEHIL                   </w:t>
        <w:tab/>
        <w:tab/>
        <w:tab/>
        <w:t xml:space="preserve">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   ZRLAIB                  </w:t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   AANDAC 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   BOIIVAL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   ENLUAEEVZ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ies of Asi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   ANJPA                    </w:t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  IAHNC                   </w:t>
        <w:tab/>
        <w:tab/>
        <w:tab/>
        <w:t xml:space="preserve">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   DINEAISON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  TNLDIAHA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   ARNI                     </w:t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   DIANI                    </w:t>
        <w:tab/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  NIKPAAST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   UASID BRIAAA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ies of Afric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   TAEHPOII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   UHOST IRAFCA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   PEYGT  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   IGREINA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   EGAAIRL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ies of Europ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   YNMRAEG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   OGLAUTRP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   RNAEDMK                  </w:t>
        <w:tab/>
        <w:tab/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   ZLASDIERWTN              </w:t>
        <w:tab/>
        <w:tab/>
        <w:t>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untries of the world</w:t>
        <w:tab/>
        <w:tab/>
        <w:t>(Answer shee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   RPUE                         </w:t>
        <w:tab/>
        <w:tab/>
        <w:tab/>
        <w:t xml:space="preserve"> PE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   XMOICE                        </w:t>
        <w:tab/>
        <w:tab/>
        <w:tab/>
        <w:t>MEX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   RIGTEEANN                     </w:t>
        <w:tab/>
        <w:tab/>
        <w:tab/>
        <w:t>ARGENT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   CEHIL                         </w:t>
        <w:tab/>
        <w:tab/>
        <w:tab/>
        <w:t xml:space="preserve">CHI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   ZRLAIB                        </w:t>
        <w:tab/>
        <w:tab/>
        <w:tab/>
        <w:t>BRAZ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   AANDAC                       </w:t>
        <w:tab/>
        <w:tab/>
        <w:tab/>
        <w:t>CAN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   BOIIVAL                       </w:t>
        <w:tab/>
        <w:tab/>
        <w:tab/>
        <w:t>BOLI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   ENLUAEEVZ                    </w:t>
        <w:tab/>
        <w:tab/>
        <w:tab/>
        <w:t>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   ANJPA                        </w:t>
        <w:tab/>
        <w:tab/>
        <w:tab/>
        <w:t>JA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  IAHNC                         </w:t>
        <w:tab/>
        <w:tab/>
        <w:tab/>
        <w:t>CH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   DINEAISON                    </w:t>
        <w:tab/>
        <w:tab/>
        <w:tab/>
        <w:t>INDONE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  TNLDIAHA                      </w:t>
        <w:tab/>
        <w:tab/>
        <w:tab/>
        <w:t>THAI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   ARNI                          </w:t>
        <w:tab/>
        <w:tab/>
        <w:tab/>
        <w:t>IR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   DIANI                        </w:t>
        <w:tab/>
        <w:tab/>
        <w:tab/>
        <w:t>IN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  NIKPAAST                     </w:t>
        <w:tab/>
        <w:tab/>
        <w:tab/>
        <w:t>PAKIST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   UASID BRIAAA                  </w:t>
        <w:tab/>
        <w:tab/>
        <w:t>SAUDI ARAB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   TAEHPOII                     </w:t>
        <w:tab/>
        <w:tab/>
        <w:tab/>
        <w:t>ETHIOP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   UHOST IRAFCA                  </w:t>
        <w:tab/>
        <w:tab/>
        <w:t>SOUTH AF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9   PEYGT                         </w:t>
        <w:tab/>
        <w:tab/>
        <w:tab/>
        <w:t>EGY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0   IGREINA                       </w:t>
        <w:tab/>
        <w:tab/>
        <w:tab/>
        <w:t>NIG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   EGAAIRL                       </w:t>
        <w:tab/>
        <w:tab/>
        <w:tab/>
        <w:t>ALG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2   YNMRAEG                       </w:t>
        <w:tab/>
        <w:tab/>
        <w:tab/>
        <w:t>GERM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3   OGLAUTRP                      </w:t>
        <w:tab/>
        <w:tab/>
        <w:tab/>
        <w:t>PORTUG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   RNAEDMK                       </w:t>
        <w:tab/>
        <w:tab/>
        <w:tab/>
        <w:t>DENM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   ZLASDIERWTN                   </w:t>
        <w:tab/>
        <w:tab/>
        <w:t>SWITZER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12:00Z</dcterms:created>
  <dc:creator>F.S.Martin</dc:creator>
  <dc:description/>
  <dc:language>en-US</dc:language>
  <cp:lastModifiedBy>F.S.Martin</cp:lastModifiedBy>
  <dcterms:modified xsi:type="dcterms:W3CDTF">2001-11-30T21:03:00Z</dcterms:modified>
  <cp:revision>2</cp:revision>
  <dc:subject/>
  <dc:title>Countries of the Americas:</dc:title>
</cp:coreProperties>
</file>