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ties of the Wor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>
          <w:trHeight w:val="23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IJIN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ENOS AIRE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I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ONGQIN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H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HAK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STANBU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RACH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INSHAS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KOLKAT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XICO CITY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UMBA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EW YOR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SAK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ÃO PAUL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ANGHA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KYO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ties of the World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42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21:00Z</dcterms:modified>
  <cp:revision>8</cp:revision>
  <dc:subject/>
  <dc:title/>
</cp:coreProperties>
</file>