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Zodiac Wordsearch Plu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irst find the twelve signs of the zodiac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n, starting top left and working your way across each line, write down all the letters that have not been used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letters will spell out a secret messsage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32004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Cs/>
        </w:rPr>
        <w:t>The zodiac signs are: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36" w:before="280" w:after="90"/>
        <w:rPr/>
      </w:pPr>
      <w:r>
        <w:rPr>
          <w:rFonts w:cs="Comic Sans MS" w:ascii="Comic Sans MS" w:hAnsi="Comic Sans MS"/>
          <w:lang w:val="en"/>
        </w:rPr>
        <w:t xml:space="preserve">Aquarius </w:t>
        <w:tab/>
        <w:t xml:space="preserve">   Aries </w:t>
        <w:tab/>
        <w:t xml:space="preserve">  Cancer</w:t>
        <w:tab/>
        <w:t xml:space="preserve">  Capricorn </w:t>
        <w:tab/>
        <w:t xml:space="preserve">         Gemini </w:t>
        <w:tab/>
        <w:t xml:space="preserve">   Leo</w:t>
      </w:r>
    </w:p>
    <w:p>
      <w:pPr>
        <w:pStyle w:val="Normal"/>
        <w:shd w:fill="FFFFFF" w:val="clear"/>
        <w:spacing w:lineRule="auto" w:line="336" w:before="280" w:after="90"/>
        <w:rPr/>
      </w:pPr>
      <w:r>
        <w:rPr>
          <w:rFonts w:cs="Comic Sans MS" w:ascii="Comic Sans MS" w:hAnsi="Comic Sans MS"/>
          <w:lang w:val="en"/>
        </w:rPr>
        <w:t xml:space="preserve">Libra </w:t>
        <w:tab/>
        <w:tab/>
        <w:t xml:space="preserve">Pisces </w:t>
        <w:tab/>
        <w:t>Sagittarius</w:t>
        <w:tab/>
        <w:tab/>
        <w:t xml:space="preserve">Scorpio </w:t>
        <w:tab/>
        <w:t xml:space="preserve">Taurus </w:t>
        <w:tab/>
        <w:t>Virgo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Zodiac Wordsearch Plus</w:t>
      </w:r>
      <w:r>
        <w:rPr>
          <w:rFonts w:cs="Courier New" w:ascii="Comic Sans MS" w:hAnsi="Comic Sans MS"/>
          <w:b/>
          <w:bCs/>
          <w:sz w:val="28"/>
          <w:szCs w:val="28"/>
        </w:rPr>
        <w:tab/>
        <w:t>(Answer sheet)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32004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Secret messsage</w:t>
      </w:r>
      <w:r>
        <w:rPr>
          <w:rFonts w:cs="Comic Sans MS" w:ascii="Comic Sans MS" w:hAnsi="Comic Sans MS"/>
        </w:rPr>
        <w:t>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eastAsia="SimSun;宋体" w:cs="Comic Sans MS" w:ascii="Comic Sans MS" w:hAnsi="Comic Sans MS"/>
          <w:b w:val="false"/>
          <w:bCs w:val="false"/>
          <w:color w:val="000000"/>
          <w:lang w:eastAsia="zh-CN"/>
        </w:rPr>
        <w:t>If your birthday is the end of July or early August you are a Leo.</w:t>
      </w:r>
    </w:p>
    <w:p>
      <w:pPr>
        <w:pStyle w:val="Normal"/>
        <w:ind w:firstLine="720"/>
        <w:rPr>
          <w:rStyle w:val="StrongEmphasis"/>
          <w:rFonts w:ascii="Comic Sans MS" w:hAnsi="Comic Sans MS" w:eastAsia="SimSun;宋体" w:cs="Comic Sans MS"/>
          <w:b w:val="false"/>
          <w:b w:val="false"/>
          <w:bCs w:val="false"/>
          <w:color w:val="000000"/>
          <w:lang w:eastAsia="zh-CN"/>
        </w:rPr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09:00Z</dcterms:created>
  <dc:creator>F.S.Martin</dc:creator>
  <dc:description/>
  <cp:keywords/>
  <dc:language>en-US</dc:language>
  <cp:lastModifiedBy>F S Martin</cp:lastModifiedBy>
  <cp:lastPrinted>2009-04-10T21:18:00Z</cp:lastPrinted>
  <dcterms:modified xsi:type="dcterms:W3CDTF">2009-04-12T10:37:00Z</dcterms:modified>
  <cp:revision>7</cp:revision>
  <dc:subject/>
  <dc:title>Christmas Wordsearch (Level 3)</dc:title>
</cp:coreProperties>
</file>