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day at the zoo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Cs w:val="24"/>
        </w:rPr>
        <w:t>Rewrite these sentences, putting the sentences into the correct order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 found the picnic benches and ate our packed lunch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t was my family's first visit to the zoo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o stay dry, we had a look round the visitor centre and shop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ust before lunchtime we watched the penguin parade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n we arrived, we paid our entrance money and went into the zoo park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bought a souvenir notebook to remind me of my visit to the zoo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fore getting the train home, we bought ice creams as a final treat.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szCs w:val="24"/>
        </w:rPr>
        <w:t>The rain came on around 3 o'clock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 arrived in plenty of time to catch the train, and I was so excited.</w:t>
      </w:r>
    </w:p>
    <w:p>
      <w:pPr>
        <w:pStyle w:val="NoSpac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first animals we saw were the monkeys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day at the zoo (Solution)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t was my family's first visit to the zoo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 arrived in plenty of time to catch the train, and I was so excited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n we arrived, we paid our entrance money and went into the zoo park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first animals we saw were the monkeys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ust before lunchtime we watched the penguin parade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 found the picnic benches and ate our packed lunch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rain came on around 3o'clock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o stay dry, we had a look round the visitor centre and shop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bought a souvenir notebook to remind me of my visit to the zoo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fore getting the train home, we bought ice creams as a final treat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1:00Z</dcterms:created>
  <dc:creator>Fred Martin</dc:creator>
  <dc:description/>
  <dc:language>en-US</dc:language>
  <cp:lastModifiedBy>Fred Martin</cp:lastModifiedBy>
  <dcterms:modified xsi:type="dcterms:W3CDTF">2020-07-01T13:41:00Z</dcterms:modified>
  <cp:revision>2</cp:revision>
  <dc:subject/>
  <dc:title/>
</cp:coreProperties>
</file>